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pl-PL" w:eastAsia="zh-CN" w:bidi="hi-IN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pl-PL" w:eastAsia="zh-CN" w:bidi="hi-IN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pl-PL" w:eastAsia="zh-CN" w:bidi="hi-IN"/>
        </w:rPr>
        <w:t>Załącznik nr 2 do Regulaminu (wypełnia Rodzic lub opiekun prawny)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DEKLARACJA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Rodzica lub opiekuna prawnego Uczestnika  konkursu fotograficznego: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Ja ……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imię i nazwisko rodzica lub opiekuna prawnego Uczestnika)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wyrażam zgodę na udział syna/córki/(imię i nazwisko)………………………………………..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w konkursie fotograficznym „Dobrzyń nad Wisłą w obiektywie”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organizowanym przez Burmistrza Miasta i Gminy Dobrzyń nad Wisłą.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Tytuły prac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Nr tel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E-mail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Adres domowy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Wyrażam zgodę na przetwarzanie, wykorzystanie i udostępnianie danych osobowych moich oraz syna/córki uzyskanych w związku z organizacją i przeprowadzeniem Konkursu przez Organizatora w celach związanych z przeprowadzeniem konkursu, a także na opublikowanie imienia, nazwiska i wizerunku Uczestnika.O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świadczam, że zostałem/am zapoznany/a z warunkami udziału w Konkursie i akceptuję Regulamin Konkursu.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, 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miejscowość i data)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czytelny podpis Rodzica lub opiekuna prawnego Uczestni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54:18Z</dcterms:created>
  <dc:creator/>
  <dc:description/>
  <dc:language>en-US</dc:language>
  <cp:lastModifiedBy/>
  <cp:lastPrinted>2017-03-23T07:46:00Z</cp:lastPrinted>
  <dcterms:modified xsi:type="dcterms:W3CDTF">2017-03-23T06:49:55Z</dcterms:modified>
  <cp:revision>5</cp:revision>
  <dc:subject/>
  <dc:title/>
</cp:coreProperties>
</file>