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09190" cy="1199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</w:rPr>
        <w:t>Kujawsko-Pomorski Ośrodek Doradztwa Rolniczego w Minikowie zaprasza na Krajowe Dni</w:t>
      </w:r>
      <w:r>
        <w:rPr>
          <w:b/>
        </w:rPr>
        <w:t xml:space="preserve"> Pola Minikowo 2020, które odbędą się w dniach 20-23 czerwca br</w:t>
      </w:r>
      <w:r>
        <w:rPr/>
        <w:t>.</w:t>
      </w:r>
    </w:p>
    <w:p>
      <w:pPr>
        <w:pStyle w:val="Tekstpodstawowy2"/>
        <w:tabs>
          <w:tab w:val="clear" w:pos="708"/>
          <w:tab w:val="left" w:pos="-212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łównym celem Krajowych Dni Pola 2020 jest prezentacja dorobku polskiej hodowli roślin oraz osiągnieć instytutów naukowych, uczelni i podmiotów obsługujących rolników. Wydarzenie to ma na celu również integrację polskiej branży nasiennej, otwieranie polskiego rynku na świat, transfer wiedzy i technologii do producentów rolnych oraz wzrost samooceny uczestników branży i jej partnerów. 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Calibri"/>
        </w:rPr>
        <w:t xml:space="preserve">Na ponad 500 poletkach w Minikowie będzie można zapoznać się z ofertą odmianową firm nasiennych wzbogaconą o prezentację oferty przedsiębiorstw zajmujących się nawożeniem, ochroną roślin i techniką rolniczą. Dodatkowo w Stacji Doświadczalnej Oceny Odmian w Chrząstowie prezentowane będzie Porejestrowe Doświadczalnictwo Odmianowe oraz wyniki badań wartości gospodarczej odmian wybranych gatunków roślin uprawnych o dużym znaczeniu gospodarczym, wpisanych do Krajowego rejestru lub znajdujących się we Wspólnotowych katalogach odmian. Imprezą towarzyszącą są </w:t>
      </w:r>
      <w:r>
        <w:rPr>
          <w:rStyle w:val="StrongEmphasis"/>
          <w:rFonts w:cs="Calibri"/>
          <w:b w:val="false"/>
          <w:color w:val="000000"/>
        </w:rPr>
        <w:t>Kujawsko-Pomorskie DNI POLA</w:t>
      </w:r>
      <w:r>
        <w:rPr>
          <w:rFonts w:cs="Calibri"/>
          <w:b/>
          <w:color w:val="000000"/>
        </w:rPr>
        <w:t> </w:t>
      </w:r>
      <w:r>
        <w:rPr>
          <w:rStyle w:val="StrongEmphasis"/>
          <w:rFonts w:cs="Calibri"/>
          <w:b w:val="false"/>
          <w:color w:val="000000"/>
        </w:rPr>
        <w:t>w Grubnie</w:t>
      </w:r>
      <w:r>
        <w:rPr>
          <w:rFonts w:cs="Calibri"/>
          <w:b/>
          <w:color w:val="000000"/>
        </w:rPr>
        <w:t xml:space="preserve">. </w:t>
      </w:r>
      <w:r>
        <w:rPr>
          <w:rStyle w:val="StrongEmphasis"/>
          <w:rFonts w:cs="Calibri"/>
          <w:b w:val="false"/>
          <w:color w:val="000000"/>
          <w:shd w:fill="FFFFFF" w:val="clear"/>
        </w:rPr>
        <w:t>Poletka uprawowe można odwiedzać wirtualnie w internecie od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15 maja do 10 września. Głównym akcentem</w:t>
      </w:r>
      <w:r>
        <w:rPr>
          <w:rStyle w:val="StrongEmphasis"/>
          <w:rFonts w:cs="Calibri"/>
          <w:color w:val="000000"/>
        </w:rPr>
        <w:t> </w:t>
      </w:r>
      <w:r>
        <w:rPr>
          <w:rStyle w:val="StrongEmphasis"/>
          <w:rFonts w:cs="Calibri"/>
          <w:b w:val="false"/>
          <w:color w:val="000000"/>
        </w:rPr>
        <w:t>DNI POLA</w:t>
      </w:r>
      <w:r>
        <w:rPr>
          <w:rFonts w:cs="Calibri"/>
          <w:color w:val="000000"/>
        </w:rPr>
        <w:t xml:space="preserve"> jest prezentowanie na obszarze około 3 ha odmian roślin uprawnych w trakcie wegetacji, około 250 odmian zbóż, kukurydzy, rzepaku, ziemniaka, roślin strączkowych i pastewnych. Prezentacja efektów działania środków ochrony roślin i nawozów. Zapraszamy także do Radzikowa na </w:t>
      </w:r>
      <w:r>
        <w:rPr/>
        <w:t>Krajowe pokazy polowe postępu genetycznego odmian roślin uprawnych.</w:t>
      </w:r>
    </w:p>
    <w:p>
      <w:pPr>
        <w:pStyle w:val="Normal"/>
        <w:spacing w:lineRule="auto" w:line="240"/>
        <w:jc w:val="both"/>
        <w:rPr/>
      </w:pPr>
      <w:r>
        <w:rPr/>
        <w:t>Stan zagrożenia epidemicznego w Polsce i możliwość jego utrzymania w czasie kiedy będą miały miejsce główne wydarzenia związane z organizacją Krajowych Dni Pola powoduje konieczność wprowadzenia nowych rozwiązań.</w:t>
      </w:r>
    </w:p>
    <w:p>
      <w:pPr>
        <w:pStyle w:val="Normal"/>
        <w:spacing w:lineRule="auto" w:line="276"/>
        <w:jc w:val="both"/>
        <w:rPr/>
      </w:pPr>
      <w:r>
        <w:rPr/>
        <w:t xml:space="preserve">Takim rozwiązaniem jest przeprowadzenie wydarzenia w formie dwudniowej relacji internetowej </w:t>
        <w:br/>
        <w:t xml:space="preserve">„na żywo” w dniach 20-21 czerwca oraz konferencji w formie online w dniach 22-23 czerwca. Przebieg konferencji będą mogli śledzić na żywo odbiorcy w całym kraju, a gdy w czasie transmisji będzie to niemożliwe również obejrzeć nagranie z wykładów w dogodnym dla siebie czasie. Informacje o wydarzeniu dotrą także do uczniów szkół rolniczych, którzy będą mogli poszerzyć wiedzę na temat uprawy poszczególnych gatunków roślin uprawnych prezentowanych w Minikowie. Wiedzę tą przekażą wykładowcy z UTP w Bydgoszczy, eksperci partnerów i sponsorów Krajowych Dni Pola oraz specjaliści KPODR w Minikowie. </w:t>
      </w:r>
    </w:p>
    <w:p>
      <w:pPr>
        <w:pStyle w:val="Normal"/>
        <w:spacing w:lineRule="auto" w:line="276"/>
        <w:jc w:val="both"/>
        <w:rPr/>
      </w:pPr>
      <w:r>
        <w:rPr/>
        <w:t>Działania te będą swego rodzaju kulminacją, którą poprzedzały będą merytoryczne oraz informacyjne relacje video z poletek oraz stworzenie możliwości zwiedzania kolekcji demonstracyjnej i odmianowej online. Nowa formuła organizacji Krajowych Dni Pola 2020 to unikalne rozwiązanie.</w:t>
      </w:r>
    </w:p>
    <w:p>
      <w:pPr>
        <w:pStyle w:val="Normal"/>
        <w:spacing w:lineRule="auto" w:line="276"/>
        <w:jc w:val="both"/>
        <w:rPr/>
      </w:pPr>
      <w:r>
        <w:rPr/>
        <w:t xml:space="preserve">Mając na uwadze możliwość prowadzenia relacji i przekazywania na bieżąco informacji związanych </w:t>
        <w:br/>
        <w:t xml:space="preserve">z agrotechniką, nawadnianiem, ochroną i nawożeniem roślin planowane jest prowadzenie tych działań również w lipcu, sierpniu i wrześniu. Dlatego w relacjach z wydarzania znajdą się informacje </w:t>
        <w:br/>
        <w:t>o stanie prezentowanych roślin przed ich zbiorem oraz informacje z przebiegu wegetacji gatunków później schodzących z pola, w tym ziemniaków, soi, kukurydzy i buraków cukrowych. Wszystkie poletka odmianowe i demonstracyjne zostaną oznaczone i jeżeli sytuacja w kraju na to pozwoli rolnicy w każdej chwili będą mogli przyjechać do Minikowa i zobaczyć stan roślin zwiedzając kolekcję odmianową.</w:t>
      </w:r>
    </w:p>
    <w:p>
      <w:pPr>
        <w:pStyle w:val="Tekstpodstawowy2"/>
        <w:tabs>
          <w:tab w:val="clear" w:pos="708"/>
          <w:tab w:val="left" w:pos="-2127" w:leader="none"/>
        </w:tabs>
        <w:ind w:right="-171" w:hanging="0"/>
        <w:jc w:val="both"/>
        <w:rPr/>
      </w:pPr>
      <w:r>
        <w:rPr>
          <w:rFonts w:cs="Calibri" w:ascii="Calibri" w:hAnsi="Calibri"/>
          <w:sz w:val="22"/>
          <w:szCs w:val="22"/>
        </w:rPr>
        <w:t>Pełna oferta na stro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dnipola.kpodr.pl</w:t>
      </w:r>
      <w:r>
        <w:rPr>
          <w:rFonts w:cs="Calibri" w:ascii="Calibri" w:hAnsi="Calibri"/>
          <w:color w:val="0070C0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7:00Z</dcterms:created>
  <dc:creator>User1</dc:creator>
  <dc:description/>
  <cp:keywords/>
  <dc:language>en-US</dc:language>
  <cp:lastModifiedBy>User1</cp:lastModifiedBy>
  <cp:lastPrinted>2020-05-20T08:40:00Z</cp:lastPrinted>
  <dcterms:modified xsi:type="dcterms:W3CDTF">2020-05-25T10:10:00Z</dcterms:modified>
  <cp:revision>18</cp:revision>
  <dc:subject/>
  <dc:title/>
</cp:coreProperties>
</file>