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Załącznik do uchwały Nr 9/356/20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11.03.2020 r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XIII edycja Konkursu obejmuje inicjatywy (projekty) stowarzyszeń, fundacji oraz podmiotów, o których mowa w § 4 ust. 1 niniejszego regulaminu, zrealizowane na terenie województwa  kujawsko-pomorskiego na rzecz działalności pożytku publicznego w 2019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Zarząd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Departament Spraw Społecznych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 (w tym stowarzyszenia zwykłe), fundacje, organizacje działające na podstawie przepisów o stosunku Państwa do Kościoła Katolickiego w Rzeczypospolitej Polskiej, o stosunku Państwa do innych kościołów </w:t>
        <w:br/>
        <w:t>i związków wyznaniowych oraz o gwarancjach wolności sumienia i wyznania, kluby sportowe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9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W konkursie nie mogą uczestniczyć organizacje nagrodzone w poprzednich trzech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unkiem uczestnictwa w konkursie jest złożenie „formularza zgłoszeniowego” </w:t>
        <w:br/>
        <w:t>w terminie do</w:t>
      </w:r>
      <w:r>
        <w:rPr>
          <w:b/>
        </w:rPr>
        <w:t xml:space="preserve"> 31 marca 2020 r. </w:t>
      </w:r>
      <w:r>
        <w:rPr/>
        <w:t>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Urząd Marszałkowski Województwa Kujawsko-Pomorskiego, Departament Spraw Społecznych – Biuro Współpracy z Organizacjami Pozarządowymi, Plac Teatralny 2, 87-100 Toruń, z dopiskiem „Konkurs Rodzynki z pozarządówki”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4.  Zgłoszenie konkursowe powinno zawierać:</w:t>
      </w:r>
    </w:p>
    <w:p>
      <w:pPr>
        <w:pStyle w:val="Normal"/>
        <w:ind w:left="1418" w:hanging="284"/>
        <w:jc w:val="both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 bądź inny aktualny dokument rejestracyjny,</w:t>
      </w:r>
    </w:p>
    <w:p>
      <w:pPr>
        <w:pStyle w:val="Normal"/>
        <w:ind w:left="1418" w:hanging="284"/>
        <w:jc w:val="both"/>
        <w:rPr/>
      </w:pPr>
      <w:r>
        <w:rPr/>
        <w:t xml:space="preserve">2) wersję elektroniczną wypełnionego formularza wraz z załącznikami </w:t>
      </w:r>
      <w:r>
        <w:rPr>
          <w:b/>
        </w:rPr>
        <w:t>(skany lub zdjęcia materiałów dodatkowych)</w:t>
      </w:r>
      <w:r>
        <w:rPr/>
        <w:t xml:space="preserve">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5.  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48" w:hanging="0"/>
        <w:jc w:val="both"/>
        <w:rPr/>
      </w:pPr>
      <w:r>
        <w:rPr/>
        <w:t xml:space="preserve">6.  Złożenie podpisu na formularzu zgłoszeniowym, traktowane jest przez Organizatora, 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Departamentu Spraw Społecznych,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ze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 – reprezentacj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 xml:space="preserve">3. W pracach Kapituły mogą brać udział osoby zaproszone przez Przewodniczącego </w:t>
        <w:br/>
        <w:t>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1/2 jej składu, w tym co najmniej 1 osoba reprezentująca organizację pozarządową. W przypadku równej ilości głosów decyduje głos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</w:t>
        <w:tab/>
        <w:t xml:space="preserve">Członkom Kapituły wymienionym w ust. 2 pkt 4 i 5 przysługuje zwrot kosztów podróży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7. Zwrot kosztów podróży następuje ze środków budżetu województwa w oparciu </w:t>
        <w:br/>
        <w:t>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należności przysługujących pracownikowi zatrudnionemu w państwowej lub samorządowej jednostce sfery budżetowej z tytułu podróży służbowej (Dz. U. poz. 16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trzy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 i zakwalifikowaniu organizacji, które uzyskają minimum 20 punktów do drugiego etap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rugi etap polega na przeprowadzeniu wizytacji organizacji, które w pierwszym etapie uzyskają minimum 20 punktów, oraz co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przeprowadzeniu wizytacji w organizacjach, które zakwalifikowały się do drugiego etapu, członkowie Kapituły ponownie ocenią inicjatywy, typując je od pierwszego do dziesiątego miejs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ierwszym etapie konkursu ocena zgłoszonych inicjatyw społecznych przeprowadzana będzie w oparciu 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izytacji organizacji, które uzyskają najwyższą liczbę punkt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nkingu powstałego w wyniku ponownej oceny inicjatyw dokonanej po wizytacjach, przy czym do rekomendacji mogą zostać przedstawione organizacje, które osiągną minimum 10 punk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pierwszego etapu stanowi średnią arytmetyczną ocen poszczególnych członków Kapituły, po odrzuceniu dwóch skrajnych ocen (najwyższej </w:t>
        <w:br/>
        <w:t>i najniższej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 określonych w ust. 3. pkt. 2 jest weryfikacja informacji zawartych </w:t>
        <w:br/>
        <w:t xml:space="preserve">w formularzu zgłoszeniowym oraz zapoznanie się z planowanymi kierunkami działań </w:t>
        <w:br/>
        <w:t xml:space="preserve">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przeprowadzenie wizytacji nie pozbawia Kapituły prawa rekomendacji Zarządowi Województwa przyznania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20 r. wynosi 30 000,00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ę o ilości nagród i ich wysokości podejmuje Zarząd Województwa w oparciu </w:t>
        <w:br/>
        <w:t>o listę rankingową przedłożoną przez Kapitułę Konkursu, a zależą one od liczby punktów uzyskanych w trzecim etapie oceny, której podlegają zgłoszone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</w:t>
        <w:br/>
        <w:t xml:space="preserve">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 - pocztą tradycyjną lub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ngo.kujawsko-pomorskie.pl</w:t>
        </w:r>
      </w:hyperlink>
      <w:r>
        <w:rPr/>
        <w:t>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Departamencie Spraw Społecznych - Biurze Współpracy z Organizacjami Pozarządowymi, ul. Marii Skłodowskiej Curie 73, 87-100 Toruń, p. 32, tel. (56) 621 25 15, 571 293 077, 571 204 292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1:00Z</dcterms:created>
  <dc:creator>e.glodowska</dc:creator>
  <dc:description/>
  <cp:keywords/>
  <dc:language>en-US</dc:language>
  <cp:lastModifiedBy>p.niedzialkowski</cp:lastModifiedBy>
  <cp:lastPrinted>2020-02-25T12:30:00Z</cp:lastPrinted>
  <dcterms:modified xsi:type="dcterms:W3CDTF">2020-03-11T12:51:00Z</dcterms:modified>
  <cp:revision>68</cp:revision>
  <dc:subject/>
  <dc:title>Regulamin Konkursu o Nagrodę Marszałka Województwa Kujawsko-Pomorskiego na najlepsze inicjatywy społeczne realizowane przez organizacje pozarządowe pod nazwą:</dc:title>
</cp:coreProperties>
</file>