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firstLine="14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łącznik Nr 3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o Regulaminu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onkursu Ofert na Wspieranie Zadań Publicznych na Terenie Miasta i Gminy Dobrzyń nad Wisłą 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 dnia 14 lutego 2020 r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</w:t>
        <w:tab/>
        <w:tab/>
        <w:tab/>
        <w:tab/>
        <w:tab/>
        <w:tab/>
        <w:t xml:space="preserve">                     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FER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, że zapoznaliśmy się z Regulaminem otwartego konkursu ofert na realizację zadań publicznych w roku 2020 przez organizacje pozarządowe i inne uprawnione podmioty, ogłoszonym przez Burmistrza Miasta i Gminy Dobrzyń nad Wisłą Zarządzeniem nr IR.0050.12.2020  z dnia 14 lutego 2020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y osób upoważnio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0:00Z</dcterms:created>
  <dc:creator>BW</dc:creator>
  <dc:description/>
  <cp:keywords/>
  <dc:language>en-US</dc:language>
  <cp:lastModifiedBy>Agnieszka Zielińska</cp:lastModifiedBy>
  <cp:lastPrinted>2020-02-13T11:47:00Z</cp:lastPrinted>
  <dcterms:modified xsi:type="dcterms:W3CDTF">2020-02-13T12:13:00Z</dcterms:modified>
  <cp:revision>11</cp:revision>
  <dc:subject/>
  <dc:title>………………………………………</dc:title>
</cp:coreProperties>
</file>