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Załącznik do uchwały Nr 9/303/22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morskiego z dnia 9 marca 2022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V edycja Konkursu obejmuje inicjatywy (projekty) stowarzyszeń, fundacji oraz podmiotów, o których mowa w § 4 ust. 1 niniejszego regulaminu, zrealizowane na terenie województwa  kujawsko-pomorskiego na rzecz działalności pożytku publicznego w 2021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nkursu nie mogą zostać zgłoszone inicjatywy, które są realizowane w sposób cykliczny np.: kolejna edycja nagrodzonego wcześniej przedsięwzięcia czy też takie, które są elementem poprzednio zgłoszonego do Konkurs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ę administracyjno-organizacyjną Konkursu zapewnia Departament Spraw Społecznych i Zdrowia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konkursie mogą uczestniczyć: stowarzyszenia (w tym stowarzyszenia zwykłe), fundacje, organizacje działające na podstawie przepisów o stosunku Państwa do Kościoła Katolickiego w Rzeczypospolitej Polskiej, o stosunku Państwa do innych kościołów </w:t>
        <w:br/>
        <w:t>i związków wyznaniowych oraz o gwarancjach wolności sumienia i wyznania, kluby sportowe, jeżeli ich cele statutowe obejmują prowadzenie działalności pożytku publicznego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konkursu, wskazani w ust. 1, powinni spełniać następujące warunki:</w:t>
      </w:r>
    </w:p>
    <w:p>
      <w:pPr>
        <w:pStyle w:val="Normal"/>
        <w:ind w:left="732" w:hanging="0"/>
        <w:jc w:val="both"/>
        <w:rPr/>
      </w:pPr>
      <w:r>
        <w:rPr/>
        <w:t>1) być bezpośrednimi realizatorami inicjatywy społecznej (projektu), będącej przedmiotem zgłoszenia do konkursu,</w:t>
      </w:r>
    </w:p>
    <w:p>
      <w:pPr>
        <w:pStyle w:val="Normal"/>
        <w:ind w:left="732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32" w:hanging="0"/>
        <w:jc w:val="both"/>
        <w:rPr/>
      </w:pPr>
      <w:r>
        <w:rPr/>
        <w:t xml:space="preserve">3) roczne przychody na działania statutowe w 2021 r., wykazane w sprawozdaniu finansowym (załącznik do dokumentacji konkursowej), nie mogą przekraczać </w:t>
        <w:br/>
        <w:t>300 000,00 zł.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ie nie mogą uczestniczyć organizacje nagrodzone w poprzednich trzech edycjach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konkursie jest złożenie „formularza zgłoszeniowego” </w:t>
        <w:br/>
        <w:t>w terminie do</w:t>
      </w:r>
      <w:r>
        <w:rPr>
          <w:b/>
        </w:rPr>
        <w:t xml:space="preserve"> 31 marca 2022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konkursowe należy w zamkniętej kopercie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Urząd Marszałkowski Województwa Kujawsko-Pomorskiego, Departament Spraw Społecznych i Zdrowia – Biuro Współpracy z Organizacjami Pozarządowymi, 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.  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Złożenie podpisu na formularzu zgłoszeniowym, traktowane jest przez Organizatora, jako wyrażenie zgody na przetwarzanie i wykorzystanie danych zawartych </w:t>
        <w:br/>
        <w:t xml:space="preserve">w dokumentacji konkursowej, w celu realizacji i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 i Zdrowia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 xml:space="preserve">3. W pracach Kapituły mogą brać udział osoby zaproszone przez Przewodniczącego </w:t>
        <w:br/>
        <w:t>z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 xml:space="preserve">w ust. 2 pkt 4 i 5 przysługuje zwrot kosztów podróży do miejsca posiedzenia Komisji </w:t>
        <w:br/>
        <w:t>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7. Zwrot kosztów podróży następuje ze środków budżetu województwa w oparciu </w:t>
        <w:br/>
        <w:t>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(z wyjątkiem sytuacji, o której mowa w § 7a)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w siedzibach organizacji, które w pierwszym etapie uzyskają minimum 20 punktów, oraz które dostarczą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nie mogą zostać przedstawione organizacje, które nie osiągną minimum 10 lub więcej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 oceny punktowej pierwszego etapu stanowi średnią arytmetyczną ocen poszczególnych członków Kapituły, po odrzuceniu dwóch skrajnych ocen (najwyższej </w:t>
        <w:br/>
        <w:t>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</w:t>
        <w:br/>
        <w:t xml:space="preserve">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wizytacji nie pozbawia Kapituły prawa do rekomendacji Zarządowi Województwa przyznania nagró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przypadku braku możliwości przeprowadzenia wizytacji w wyniku wprowadzenia obostrzeń spowodowanych epidemią COVID-19, bądź znacznym wzrostem zachorowań na COVID-19 w regionie, czy też innych, niemożliwych do przewidzenia zdarzeń </w:t>
        <w:br/>
        <w:t xml:space="preserve">o charakterze nadzwyczajnym, proces dokonywania oceny zgłoszonych inicjatyw przez Kapitułę konkursu zostanie zmieniony na jednoetapowy i polegał będzie wyłącznie na ocenie merytorycznej zgłoszonych inicjatyw społecznych przeprowadzonej w oparciu </w:t>
        <w:br/>
        <w:t>o kryteria wskazane w § 7 ust. 2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razie wystąpienia sytuacji, o której mowa w ust. 1, Kapituła rekomenduje Zarządowi Województwa przyznanie nagród na podstawie oceny punktowej, dokonanej w oparciu </w:t>
        <w:br/>
        <w:t>o przesłaną dokumentację konkursową, oraz powstałego w wyniku oceny rankingu, przy czym do rekomendacji mogą zostać przedstawione organizacje, które osiągną minimum 20 punkt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Organizacje, które uzyskają rekomendację do nagrody, zobowiązane są do dostarczenia pozostałych obligatoryjnych załączników w postaci sprawozdania finansowego za rok 2021 (bilans, rachunek zysków i strat, informacja dodatkowa) lub w przypadku krótszej działalności za okres tej działalności, w terminie określonym przez Organizatora konkurs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Wynik oceny punktowej stanowi średnią arytmetyczną ocen poszczególnych członków Kapituły, po odrzuceniu dwóch skrajnych ocen (najwyższej i najniższej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pula środków na nagrody w 2022 r. wynosi 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</w:t>
        <w:br/>
        <w:t xml:space="preserve">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i Zdrowia - Biurze Współpracy z Organizacjami Pozarządowymi, ul. Marii Skłodowskiej Curie 73, 87-100 Toruń, p. 32, tel. 56 621 25 15, 571 293 077, 571 204 292 </w:t>
        <w:br/>
        <w:t xml:space="preserve">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e.glodowska</dc:creator>
  <dc:description/>
  <cp:keywords/>
  <dc:language>en-US</dc:language>
  <cp:lastModifiedBy>Małgorzata Dąbrowska</cp:lastModifiedBy>
  <cp:lastPrinted>2022-02-22T13:22:00Z</cp:lastPrinted>
  <dcterms:modified xsi:type="dcterms:W3CDTF">2022-03-10T07:31:00Z</dcterms:modified>
  <cp:revision>71</cp:revision>
  <dc:subject/>
  <dc:title>Regulamin Konkursu o Nagrodę Marszałka Województwa Kujawsko-Pomorskiego na najlepsze inicjatywy społeczne realizowane przez organizacje pozarządowe pod nazwą:</dc:title>
</cp:coreProperties>
</file>