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……………………</w:t>
      </w:r>
      <w:r>
        <w:rPr/>
        <w:t xml:space="preserve">.                        </w:t>
      </w:r>
    </w:p>
    <w:p>
      <w:pPr>
        <w:pStyle w:val="Bezodstpw"/>
        <w:rPr/>
      </w:pPr>
      <w:r>
        <w:rPr>
          <w:sz w:val="16"/>
          <w:szCs w:val="16"/>
        </w:rPr>
        <w:t xml:space="preserve">(dane kontaktowe)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Burmistrz Miasta i Gminy 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Dobrzyń nad Wisłą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ul. Szkolna 1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87-610 Dobrzyń nad Wisłą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WNIOSEK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 wydanie zezwolenia na lokalizację/przebudowę zjazdu indywidualneg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/publicznego z drogi gminnej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Proszę o wydanie zezwolenia na :</w:t>
      </w:r>
    </w:p>
    <w:p>
      <w:pPr>
        <w:pStyle w:val="Bezodstpw"/>
        <w:tabs>
          <w:tab w:val="clear" w:pos="708"/>
          <w:tab w:val="left" w:pos="826" w:leader="none"/>
          <w:tab w:val="left" w:pos="27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4925</wp:posOffset>
                </wp:positionV>
                <wp:extent cx="19875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75pt;width:15.6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34925</wp:posOffset>
                </wp:positionV>
                <wp:extent cx="20637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pt;margin-top:2.75pt;width:16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- lokalizację zjazdu/ </w:t>
        <w:tab/>
        <w:t>-przebudowę zjazdu</w:t>
      </w:r>
    </w:p>
    <w:p>
      <w:pPr>
        <w:pStyle w:val="Bezodstpw"/>
        <w:tabs>
          <w:tab w:val="clear" w:pos="708"/>
          <w:tab w:val="left" w:pos="826" w:leader="none"/>
          <w:tab w:val="left" w:pos="2780" w:leader="none"/>
        </w:tabs>
        <w:jc w:val="both"/>
        <w:rPr/>
      </w:pPr>
      <w:r>
        <w:rPr/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8575</wp:posOffset>
                </wp:positionV>
                <wp:extent cx="19875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25pt;width:15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28575</wp:posOffset>
                </wp:positionV>
                <wp:extent cx="2063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pt;margin-top:2.25pt;width:1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- indywidualnego/ </w:t>
        <w:tab/>
        <w:tab/>
        <w:t xml:space="preserve">- publicznego </w:t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>z drogi gminnej działka nr ……………………………………….. w miejscowości ………………………………………………..</w:t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>do działki nr ……………………………………………. Położonej w miejscowości ………………………………………………..</w:t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665</wp:posOffset>
                </wp:positionH>
                <wp:positionV relativeFrom="paragraph">
                  <wp:posOffset>46355</wp:posOffset>
                </wp:positionV>
                <wp:extent cx="214630" cy="134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3.65pt;width:16.8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46355</wp:posOffset>
                </wp:positionV>
                <wp:extent cx="222885" cy="1346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pt;margin-top:3.65pt;width:17.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Proszę o wydanie zezwolenia na czas :</w:t>
        <w:tab/>
        <w:t xml:space="preserve">- nieokreślony/ </w:t>
        <w:tab/>
        <w:t>- określony do dnia ……………………</w:t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both"/>
        <w:rPr/>
      </w:pPr>
      <w:r>
        <w:rPr/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both"/>
        <w:rPr/>
      </w:pPr>
      <w:r>
        <w:rPr/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both"/>
        <w:rPr/>
      </w:pPr>
      <w:r>
        <w:rPr/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both"/>
        <w:rPr/>
      </w:pPr>
      <w:r>
        <w:rPr/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right"/>
        <w:rPr/>
      </w:pPr>
      <w:r>
        <w:rPr/>
        <w:t>………………………………………………………</w:t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wnioskodawcy)</w:t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Bezodstpw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tualna mapa sytuacyjno-wysokościowa z naniesioną i wymiarowaną lokalizacją planowanego zjazdu </w:t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2 egzemplarze)</w:t>
      </w:r>
    </w:p>
    <w:p>
      <w:pPr>
        <w:pStyle w:val="Bezodstpw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ytuł prawny władania nieruchomością</w:t>
      </w:r>
    </w:p>
    <w:p>
      <w:pPr>
        <w:pStyle w:val="Bezodstpw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ełnomocnictwo, jeśli strona reprezentowana jest przez inna osobę.</w:t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4019" w:leader="none"/>
          <w:tab w:val="left" w:pos="601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8:00Z</dcterms:created>
  <dc:creator>Małgorzata Kozłowska</dc:creator>
  <dc:description/>
  <cp:keywords/>
  <dc:language>en-US</dc:language>
  <cp:lastModifiedBy>Agnieszka Zaborowska</cp:lastModifiedBy>
  <dcterms:modified xsi:type="dcterms:W3CDTF">2017-04-05T07:37:00Z</dcterms:modified>
  <cp:revision>4</cp:revision>
  <dc:subject/>
  <dc:title/>
</cp:coreProperties>
</file>