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an postępowań o udzielenie zamówień 2017 r.</w:t>
      </w:r>
    </w:p>
    <w:p>
      <w:pPr>
        <w:pStyle w:val="Normal"/>
        <w:spacing w:before="0" w:after="0"/>
        <w:jc w:val="center"/>
        <w:rPr/>
      </w:pPr>
      <w:r>
        <w:rPr/>
        <w:t>Podstawa prawna Art. 13a ustawy Pzp Dz.U. z 2015 r. poz. 2164 ze zmianami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268"/>
        <w:gridCol w:w="2798"/>
        <w:gridCol w:w="2086"/>
        <w:gridCol w:w="21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                                        ( nadana naz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 wg podziału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roboty budowla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- dostaw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usług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tryb lub inna procedura udziele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yjna wartość zamówienia                 ( netto w zł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termin wszczęcia postępowania w ujęciu kwartalnym/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cowanie dokumentacji technicznej na realizację inwestycji pod nazw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i przebudowa infrastruktury wodno-kanalizacyjnej na terenie aglomeracji Dobrzyń nad Wisłą w części dotyczącej budowy oczyszczalni ście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ulicy Licealnej                                       w Dobrzyniu nad Wisł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udowa drogi gminnej                      Dyblin - Stróż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nawierzchni asfaltowej               na ulicy Stodólnej                                                      w Dobrzyniu nad Wisł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udowa Placu Wolności                             w Dobrzyniu nad Wisł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cja stołówki przy Szkole Podstawowej w Dobrzyniu nad Wisł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udowa sieci wodociągowej                     w Krojczy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i przebudowa sieci  Stacji Uzdatniania Wody w Grochowal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III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wiadczenie usług transportowych – dowóz uczniów do szkół w 2017/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III   KWARTAŁ</w:t>
            </w:r>
          </w:p>
        </w:tc>
      </w:tr>
      <w:tr>
        <w:trPr>
          <w:trHeight w:val="1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stawy węgla kamiennego                       </w:t>
            </w:r>
            <w:r>
              <w:rPr>
                <w:rFonts w:cs="Times New Roman" w:ascii="Calibri" w:hAnsi="Calibri"/>
                <w:b/>
                <w:iCs/>
                <w:sz w:val="24"/>
                <w:szCs w:val="24"/>
              </w:rPr>
              <w:t>w sortymentach;  eko-groszek, miał węglowy  na potrzeby Urzędu Miasta                i Gminy w  Dobrzyniu nad Wisłą                     i jednostki organizacyjnej  Zespołu Obsługi Sz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a artykułów spożywczych do stołówek szkolnych i przedsz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omodernizacja Szkoły Podstawowej w Krojczynie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II/IV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modernizacja Szkoły Podstawowej         i Gimnazjum w Chal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1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II/IV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witalizacja Parku miejskiego                      w Dobrzyniu nad Wisł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II/IV  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 i zagospodarowanie odpadów komunalnych z nieruchomości zamieszkałych na terenie Gminy Dobrzyń nad Wisł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V   KWARTAŁ</w:t>
            </w:r>
          </w:p>
        </w:tc>
      </w:tr>
    </w:tbl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Sporządził: Jacek Nowakowski </w:t>
      </w:r>
    </w:p>
    <w:p>
      <w:pPr>
        <w:pStyle w:val="Normal"/>
        <w:spacing w:before="0" w:after="200"/>
        <w:ind w:left="-851" w:hanging="0"/>
        <w:rPr>
          <w:b/>
          <w:b/>
        </w:rPr>
      </w:pPr>
      <w:r>
        <w:rPr>
          <w:b/>
        </w:rPr>
        <w:t xml:space="preserve">styczeń 2017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5:00Z</dcterms:created>
  <dc:creator>Jacek Nowakowski</dc:creator>
  <dc:description/>
  <dc:language>en-US</dc:language>
  <cp:lastModifiedBy>Agnieszka Zaborowska</cp:lastModifiedBy>
  <cp:lastPrinted>2017-01-26T15:00:00Z</cp:lastPrinted>
  <dcterms:modified xsi:type="dcterms:W3CDTF">2017-04-12T05:45:00Z</dcterms:modified>
  <cp:revision>2</cp:revision>
  <dc:subject/>
  <dc:title/>
</cp:coreProperties>
</file>