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(miejscowość , dat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Calibri"/>
          <w:sz w:val="16"/>
          <w:szCs w:val="16"/>
        </w:rPr>
        <w:t xml:space="preserve">             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(dane kontaktowe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Burmistrz Miasta i Gminy </w:t>
      </w:r>
    </w:p>
    <w:p>
      <w:pPr>
        <w:pStyle w:val="Bezodstpw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Dobrzyń nad Wisłą</w:t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ul. Szkolna 1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87-610 Dobrzyń nad Wisłą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o uzgodnienie projektu budowlanego zjazdu z drogi gminnej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Proszę o uzgodnienie projektu budowlanego zjazdu z drogi gminnej, działka </w:t>
        <w:br/>
        <w:t xml:space="preserve">nr ………………………………………………………… do działki nr ……………………………………….. położonej </w:t>
        <w:br/>
        <w:t>w miejscowości ……………………………………………….. . W załączeniu przekazuję projekt budowlany zjazdu szt. ……………………………………………… .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czytelny podpis wnioskodawcy)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/>
      </w:pPr>
      <w:r>
        <w:rPr>
          <w:b/>
          <w:sz w:val="20"/>
          <w:szCs w:val="20"/>
        </w:rPr>
        <w:t>Załącznik:</w:t>
      </w:r>
    </w:p>
    <w:p>
      <w:pPr>
        <w:pStyle w:val="Bezodstpw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jekt budowlany zjazdu minimum 2 komplety</w:t>
      </w:r>
    </w:p>
    <w:p>
      <w:pPr>
        <w:pStyle w:val="Bezodstpw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serokopia decyzji zezwalającej na lokalizację zjazdu</w:t>
      </w:r>
    </w:p>
    <w:p>
      <w:pPr>
        <w:pStyle w:val="Bezodstpw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łnomocnictwo, jeśli strona zaprezentowana jest przez inną osobę.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8:00Z</dcterms:created>
  <dc:creator>Małgorzata Kozłowska</dc:creator>
  <dc:description/>
  <cp:keywords/>
  <dc:language>en-US</dc:language>
  <cp:lastModifiedBy>Agnieszka Zaborowska</cp:lastModifiedBy>
  <dcterms:modified xsi:type="dcterms:W3CDTF">2017-04-05T08:01:00Z</dcterms:modified>
  <cp:revision>7</cp:revision>
  <dc:subject/>
  <dc:title/>
</cp:coreProperties>
</file>