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dane kontaktowe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Burmistrz Miasta i Gminy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ul. Szkolna 1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87-610 Dobrzyń nad Wisłą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danie decyzji na zajęcie pasa drogowego w związku z prowadzeniem robót budowlanych mających na celu umieszczenie obcego urządzenia/obiekt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Proszę o wydanie decyzji na czasowe- zajęcie – rozkopanie pasa drogowego drogi gminnej działka nr ………………………………………………………. w miejscowości 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Bezodstpw"/>
        <w:jc w:val="both"/>
        <w:rPr/>
      </w:pPr>
      <w:r>
        <w:rPr/>
        <w:t>Uzgodnionego z zarządcą drogi decyzją znak …………………………………………….. z dnia ………………………….</w:t>
      </w:r>
    </w:p>
    <w:p>
      <w:pPr>
        <w:pStyle w:val="Bezodstpw"/>
        <w:jc w:val="both"/>
        <w:rPr/>
      </w:pPr>
      <w:r>
        <w:rPr/>
        <w:t>Średnica uzbrojenia Φ………………………………….   długość ………………………………. metr(ów)</w:t>
      </w:r>
    </w:p>
    <w:p>
      <w:pPr>
        <w:pStyle w:val="Bezodstpw"/>
        <w:jc w:val="both"/>
        <w:rPr/>
      </w:pPr>
      <w:r>
        <w:rPr/>
        <w:t>Średnica uzbrojenia Φ………………………………….   długość ………………………………. metr(ów)</w:t>
      </w:r>
    </w:p>
    <w:p>
      <w:pPr>
        <w:pStyle w:val="Bezodstpw"/>
        <w:jc w:val="both"/>
        <w:rPr/>
      </w:pPr>
      <w:r>
        <w:rPr/>
        <w:t>Średnica uzbrojenia Φ………………………………….   długość ………………………………. metr(ów)</w:t>
      </w:r>
    </w:p>
    <w:p>
      <w:pPr>
        <w:pStyle w:val="Bezodstpw"/>
        <w:tabs>
          <w:tab w:val="clear" w:pos="708"/>
          <w:tab w:val="left" w:pos="2842" w:leader="none"/>
          <w:tab w:val="left" w:pos="4408" w:leader="none"/>
          <w:tab w:val="left" w:pos="5898" w:leader="none"/>
          <w:tab w:val="left" w:pos="73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145</wp:posOffset>
                </wp:positionH>
                <wp:positionV relativeFrom="paragraph">
                  <wp:posOffset>22225</wp:posOffset>
                </wp:positionV>
                <wp:extent cx="167005" cy="135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1.7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2225</wp:posOffset>
                </wp:positionV>
                <wp:extent cx="158750" cy="135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75pt;width:12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22225</wp:posOffset>
                </wp:positionV>
                <wp:extent cx="182880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.75pt;width:14.3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22225</wp:posOffset>
                </wp:positionV>
                <wp:extent cx="17462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.75pt;width:13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oda wykonania robót:</w:t>
        <w:tab/>
        <w:t xml:space="preserve">- przewiert/ </w:t>
        <w:tab/>
        <w:t xml:space="preserve">- przepych/ </w:t>
        <w:tab/>
        <w:t xml:space="preserve">- przekop/ </w:t>
        <w:tab/>
        <w:t>- rozkop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42545</wp:posOffset>
                </wp:positionV>
                <wp:extent cx="159385" cy="111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.35pt;width:12.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42545</wp:posOffset>
                </wp:positionV>
                <wp:extent cx="167005" cy="1117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35pt;width:13.1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omory przewiertu/ przepychu będą </w:t>
        <w:tab/>
        <w:t>- w pasie drogowym/</w:t>
        <w:tab/>
        <w:t>- poza pasem drogowym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Parametry zajęcia pasa drogowego: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zdnia o nawierzchni      ……………………………….szer. …………….mb ………………………powierzchnia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bocze                            ……………………………….szer  …………….mb……………………….powierzchnia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odnik o nawierzchni     ……………………………….szer. …………….mb……………………… powierzchnia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ieleń                               ………………………………..szer..…………….mb……………………….powierzchnia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                                  ……………………………….szer ……………… mb……………………… powierzchnia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  <w:t xml:space="preserve">Wykonawca </w:t>
      </w:r>
      <w:r>
        <w:rPr>
          <w:sz w:val="18"/>
          <w:szCs w:val="18"/>
        </w:rPr>
        <w:t xml:space="preserve">(imię i nazwisko ,adres firmy, telefon 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  <w:t xml:space="preserve">Odpowiedzialny kierownik robót </w:t>
      </w:r>
      <w:r>
        <w:rPr>
          <w:sz w:val="18"/>
          <w:szCs w:val="18"/>
        </w:rPr>
        <w:t xml:space="preserve">(imię i nazwisko, adres, telefon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Formularz Nr- 4-IR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  <w:t xml:space="preserve">Inspektor nadzoru </w:t>
      </w:r>
      <w:r>
        <w:rPr>
          <w:sz w:val="18"/>
          <w:szCs w:val="18"/>
        </w:rPr>
        <w:t xml:space="preserve">(imię i nazwisko, adres, telefon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 xml:space="preserve">Roboty mają być rozpoczęte w dniu …………………………………. i całkowicie zakończone,  łącznie 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z przywróceniem do stanu pierwotnego i protokolarnym przekazaniem do dnia………………………………….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Wykonawca/Inwestor bierze na siebie pełną odpowiedzialność za wykonanie prac zgodnie ze sztuką budowlaną, normami i zasadami współczesnej wiedzy technicznej zapewniając bezpieczne i higieniczne warunki pracy, ogólny porządek na terenie robót oraz płynny i bezpieczny ruch użytkowników drogi objętej robotami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 xml:space="preserve">Wykonawca/Inwestor udziela 36 miesięcy gwarancji na wykonane w pasie drogowym roboty budowlane, licząc od daty protokołu odbioru robót. 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Wykonawca/Inwestor zobowiązany jest w ramach gwarancji usunąć powstałe usterki w terminie 14 dni od daty, ich pisemnego zgłoszenia przez zarządcę drogi Wykonawcy/Inwestorowi. W przypadku nie dotrzymania tego terminu zarządcy drogi t. Burmistrzowi Miasta i Gminy Dobrzyń nad Wisła służy prawo do powierzenia wykonania tych prac osobom trzecim na koszt i ryzyko Wykonawcy/Inwestora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  <w:t>W przypadku wykonania napraw gwarancyjnych, część zadania, która była naprawiona, objęta będzie ponowną gwarancją liczoną od daty protokołu odbioru naprawy gwarancyjnej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right"/>
        <w:rPr/>
      </w:pPr>
      <w:r>
        <w:rPr/>
        <w:t>………………………………………………………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>1) plan sytuacyjny zajęcia pasa drogowego z wyliczeniem powierzchni (1 egzemplarz)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>
          <w:sz w:val="18"/>
          <w:szCs w:val="18"/>
        </w:rPr>
        <w:t>2) kserokopia ostatecznej decyzji pozwolenia na budowę lub potwierdzenie wniesienia zgłoszenia dla robót nie wymagających pozwolenia na budowę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/>
      </w:pPr>
      <w:r>
        <w:rPr>
          <w:sz w:val="18"/>
          <w:szCs w:val="18"/>
        </w:rPr>
        <w:t>3) projekt czasowej zmiany w organizacji ruchu drogowego na czas prowadzenia robót budowlanych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>4) uzgodnienie ZUDP (ksero mapy plus opinia pisemna). Ogólna plan orientacyjny w skali 1:2000 z zaznaczeniem zajmowanego odcinka pasa drogowego oraz informację o sposobie zabezpieczenia robót, jeżeli nie jest wymagany projekt organizacji ruchu.</w:t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2842" w:leader="none"/>
          <w:tab w:val="left" w:pos="3819" w:leader="none"/>
          <w:tab w:val="left" w:pos="6286" w:leader="none"/>
          <w:tab w:val="left" w:pos="7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Małgorzata Kozłowska</dc:creator>
  <dc:description/>
  <cp:keywords/>
  <dc:language>en-US</dc:language>
  <cp:lastModifiedBy>Agnieszka Zaborowska</cp:lastModifiedBy>
  <dcterms:modified xsi:type="dcterms:W3CDTF">2017-04-05T07:41:00Z</dcterms:modified>
  <cp:revision>8</cp:revision>
  <dc:subject/>
  <dc:title/>
</cp:coreProperties>
</file>