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Załącznik nr 1 </w:t>
      </w:r>
    </w:p>
    <w:p>
      <w:pPr>
        <w:pStyle w:val="Normal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FORMULARZ ZGŁOSZENIA DO  UCZESTNICTWA W PLENERZE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MALARSKIM „NAWOJKA”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Imię i nazwisko……………………………………………………………………….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E-mail…………………………………………………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Adres domowy……………………………………………………………………….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Nr tel………………………………………………………………............................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Ja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      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(imię i nazwisko uczestnika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>oświadczam, że zostałem/am zapoznany/a z warunkami udziału w plenerze malarskim i akceptuję jego warunki. Jednocześnie potwierdzam swoją obecność na plenerze malarskim w dniach 23-25 czerwca 2017 w Dobrzyniu nad Wisłą.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yrażam zgodę na przetwarzanie swoich danych osobowych zgodnie z Ustawą o Ochronie Danych Osobowych  z 29 sierpnia 1997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(Dz. U. z 2016 r. poz.992)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………………………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., 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 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(miejscowość)              (data)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0:54Z</dcterms:created>
  <dc:creator/>
  <dc:description/>
  <dc:language>en-US</dc:language>
  <cp:lastModifiedBy/>
  <cp:lastPrinted>2017-05-19T12:40:00Z</cp:lastPrinted>
  <dcterms:modified xsi:type="dcterms:W3CDTF">2017-05-09T08:34:25Z</dcterms:modified>
  <cp:revision>1</cp:revision>
  <dc:subject/>
  <dc:title/>
</cp:coreProperties>
</file>