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Fabryka firm – zostań swoim szefem”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>Lokalny Punkt Informacyjny Funduszy Europejski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 Włocławku</w:t>
      </w:r>
      <w:r>
        <w:rPr>
          <w:sz w:val="24"/>
          <w:szCs w:val="24"/>
        </w:rPr>
        <w:t xml:space="preserve"> zaprasza zainteresowanych wsparciem z Funduszy Europejskich na założenie własnej działalności gospodarczej na spotkanie informacyjne, które odbędzie się </w:t>
      </w:r>
      <w:r>
        <w:rPr>
          <w:b/>
          <w:sz w:val="24"/>
          <w:szCs w:val="24"/>
        </w:rPr>
        <w:t>31 maja 2017r.</w:t>
        <w:br/>
        <w:t>w Regionalnym Inkubatorze Przedsiębiorczości KPFP we Włocławku, ul. Toruńska 30, sala konferencyjn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czynają się nabory do nowych projektów, w ramach których można uzyskać wsparcie na założenie własnej firmy. Projekty oferują dotację oraz dodatkowe wsparcie pomostowe i szkolenia dla niepracujących osób 30+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potkaniu kompleksowo omówione zostaną wszystkie dostępne na założenie działalności formy wsparcia. Kto może skorzystać z dotacji a kto z pożyczki. Jakie warunki trzeba spełnić i jakie przygotować dokumenty. Każdy będzie się mógł dowiedzieć na co można przeznaczyć środki  jak je rozliczyć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spotkaniu wezmą udział przedstawiciele firm, które udzielać będą wsparcia w ramach Regionalnego Programu Operacyjnego, </w:t>
      </w:r>
      <w:r>
        <w:rPr>
          <w:i/>
          <w:sz w:val="24"/>
          <w:szCs w:val="24"/>
        </w:rPr>
        <w:t>działania 8.3 Wsparcie przedsiębiorczości i samozatrudnienia w regionie</w:t>
      </w:r>
      <w:r>
        <w:rPr>
          <w:sz w:val="24"/>
          <w:szCs w:val="24"/>
        </w:rPr>
        <w:t>, Powiatowego Urzędu Pracy oraz Kujawsko-Pomorskiego Funduszu Pożyczkowego. Przewidujemy też konsultacje indywidualne. Będzie więc na miejscu możliwość przedyskutowania pomysłu z realizatorami projektów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ięcej informacji o spotkaniu oraz program dostępne są </w:t>
      </w:r>
      <w:hyperlink r:id="rId2">
        <w:r>
          <w:rPr>
            <w:rStyle w:val="InternetLink"/>
            <w:b/>
            <w:sz w:val="24"/>
            <w:szCs w:val="24"/>
          </w:rPr>
          <w:t>tutaj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interesowanych prosimy o zgłoszenie chęci udziału w spotkaniu za pomocą formularza rekrutacyjnego dostępnego pod powyższym linkiem lub pod numerami telefonów 54 235 67 21, 797 304 126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/>
          <w:i/>
          <w:sz w:val="24"/>
          <w:szCs w:val="24"/>
        </w:rPr>
        <w:t>Lokalny Punkt Informacyjny Funduszy Europejskich</w:t>
      </w:r>
      <w:r>
        <w:rPr>
          <w:i/>
          <w:sz w:val="24"/>
          <w:szCs w:val="24"/>
        </w:rPr>
        <w:t xml:space="preserve"> mieści się we Włocławku, </w:t>
        <w:br/>
        <w:t>ul. Bechiego 2. U nas można się dowiedzieć o  środkach europejskich dla firm, osób indywidualnych np. na szkolenia, staże, żłobki, wsparciu dla gmin i innych instytucji publicznych. Punkt Informacyjny Funduszy Europejskich działa w ramach ogólnopolskiej sieci nadzorowanej przez Ministerstwo Rozwoju. Na bieżąco śledzimy informacje o naborach do projektów, konkursach i ich wynikach po to by Państwu przekazywać tę wiedzę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raszamy do korzystania z naszych usłu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/>
    </w:pPr>
    <w:bookmarkStart w:id="0" w:name="_GoBack"/>
    <w:r>
      <w:rPr/>
      <w:drawing>
        <wp:inline distT="0" distB="0" distL="0" distR="0">
          <wp:extent cx="629983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region.eu/index.php/rpo/szkolenia-i-konferencje?mmid=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4:00Z</dcterms:created>
  <dc:creator>Ewa Węgorowska</dc:creator>
  <dc:description/>
  <dc:language>en-US</dc:language>
  <cp:lastModifiedBy>Ewa Węgorowska</cp:lastModifiedBy>
  <dcterms:modified xsi:type="dcterms:W3CDTF">2017-05-17T05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