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UWAGA  ROLNICY ! </w:t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28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280"/>
        <w:jc w:val="both"/>
        <w:rPr>
          <w:b/>
          <w:b/>
        </w:rPr>
      </w:pPr>
      <w:r>
        <w:rPr>
          <w:b/>
        </w:rPr>
        <w:t>Komunikat dla rolników poszkodowanych przez niekorzystne zjawisko atmosferyczne – suszę</w:t>
      </w:r>
    </w:p>
    <w:p>
      <w:pPr>
        <w:pStyle w:val="NormalnyWeb"/>
        <w:spacing w:before="0" w:after="280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/>
        <w:t xml:space="preserve">Burmistrz Miasta i Gminy Dobrzyń nad Wisłą informuje rolników poszkodowanych                          w wyniku niekorzystnego zjawiska atmosferycznego - </w:t>
      </w:r>
      <w:r>
        <w:rPr>
          <w:rStyle w:val="StrongEmphasis"/>
        </w:rPr>
        <w:t>suszy</w:t>
      </w:r>
      <w:r>
        <w:rPr/>
        <w:t xml:space="preserve"> o możliwości składania wniosków w celu oszacowania szkód w uprawach w terminie do </w:t>
      </w:r>
      <w:r>
        <w:rPr>
          <w:rStyle w:val="StrongEmphasis"/>
          <w:u w:val="single"/>
        </w:rPr>
        <w:t>09 lipca 2018 roku</w:t>
      </w:r>
      <w:r>
        <w:rPr/>
        <w:t>, w pok. nr 9 Urzędu Gminy w Dobrzyniu nad Wisłą. W zgłoszeniu należy podać wszystkie uprawy występujące w gospodarstwie rolnym, niezależnie od stopnia zniszczenia, aby ogólny areał zasiewu był zgodny z wnioskiem składanym do ARiMR o dopłaty w 2018 roku                                  z uwzględnieniem klas gruntów poszczególnych upraw. Ponadto rolnicy posiadający hodowlę muszą wpisać ilość sprzedanych zwierząt z 3 ostatnich lat.</w:t>
      </w:r>
    </w:p>
    <w:p>
      <w:pPr>
        <w:pStyle w:val="NormalnyWeb"/>
        <w:jc w:val="both"/>
        <w:rPr/>
      </w:pPr>
      <w:r>
        <w:rPr/>
        <w:t>Zgodnie z regulaminem działania terenowych komisji, szacowania szkód dokonuje się                       do czasu zbioru plonu głównej uprawy lub jej likwidacji. Warunkiem sporządzenia przez Komisję protokołu z szacowania strat w uprawach jest złożenie przez rolnika wniosku                        w odpowiednim terminie. Na podstawie wniosku oraz wizyty w terenie sporządzony zostanie protokół.</w:t>
      </w:r>
    </w:p>
    <w:p>
      <w:pPr>
        <w:pStyle w:val="NormalnyWeb"/>
        <w:jc w:val="both"/>
        <w:rPr/>
      </w:pPr>
      <w:r>
        <w:rPr/>
        <w:t xml:space="preserve">Druki wniosków dostępne są w </w:t>
      </w:r>
      <w:r>
        <w:rPr>
          <w:rStyle w:val="StrongEmphasis"/>
        </w:rPr>
        <w:t xml:space="preserve">Urzędzie Gminy w Dobrzyniu nad Wisłą, pok. nr 9 </w:t>
      </w:r>
      <w:r>
        <w:rPr/>
        <w:t xml:space="preserve">, czynny w godzinach 7:30-15:30 lub na stronie internetowej </w:t>
      </w:r>
      <w:hyperlink r:id="rId2">
        <w:r>
          <w:rPr>
            <w:rStyle w:val="InternetLink"/>
          </w:rPr>
          <w:t>www.dobrzyn.pl</w:t>
        </w:r>
      </w:hyperlink>
      <w:r>
        <w:rPr/>
        <w:t xml:space="preserve">. </w:t>
      </w:r>
    </w:p>
    <w:p>
      <w:pPr>
        <w:pStyle w:val="NormalnyWeb"/>
        <w:jc w:val="both"/>
        <w:rPr/>
      </w:pPr>
      <w:r>
        <w:rPr/>
        <w:t xml:space="preserve">Jednocześnie informuję, iż zgodnie z systemem monitoringu suszy rolniczej, prowadzonym przez Instytut Uprawy Nawożenia i Gleboznawstwa - Państwowy Instytut Badawczy                         w Puławach, na dzień dzisiejszy (20.06.2018 r.) w raportach dla Gminy Dobrzyń nad Wisłą wskazano wystąpienie suszy w uprawach, położonych na glebach bardzo lekkich i lekkich, obejmujących: zboża ozime, zboża jare, truskawki i krzewy owocowe. 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kowal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1:28:00Z</dcterms:created>
  <dc:creator>SGZD</dc:creator>
  <dc:description/>
  <dc:language>en-US</dc:language>
  <cp:lastModifiedBy/>
  <cp:lastPrinted>2018-06-26T11:51:00Z</cp:lastPrinted>
  <dcterms:modified xsi:type="dcterms:W3CDTF">2018-06-26T12:37:17Z</dcterms:modified>
  <cp:revision>5</cp:revision>
  <dc:subject/>
  <dc:title/>
</cp:coreProperties>
</file>